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8.2014 г.</w:t>
        <w:tab/>
        <w:tab/>
        <w:t xml:space="preserve">      с. Пригородка</w:t>
        <w:tab/>
        <w:tab/>
        <w:tab/>
        <w:tab/>
        <w:t>№ 9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на 2014-202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Пригородный сельсовет Усманского муниципального района Липецкой области РФ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на 2014-2024 гг.», Совет депутатов сельского поселения Пригород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РФ на 2014-2024 гг.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Направить данное решение Совета депутатов главе сельского поселения Пригородны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сельсовет</w:t>
        <w:tab/>
        <w:tab/>
        <w:tab/>
        <w:tab/>
        <w:tab/>
        <w:tab/>
        <w:t>В.П.Фитис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Пригородный сельсовет</w:t>
      </w:r>
    </w:p>
    <w:p>
      <w:pPr>
        <w:pStyle w:val="Normal"/>
        <w:ind w:left="360" w:hanging="0"/>
        <w:jc w:val="right"/>
        <w:rPr/>
      </w:pPr>
      <w:r>
        <w:rPr/>
        <w:t>от .07.08.2014 г. № 9/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РФ на 2014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РФ на 2014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й застройки на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 этап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– 2024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го бюджета - 39033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ого бюджета - 433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3370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763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6469,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6154,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724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752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4 – 107498,1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Характеристика существующего состояния систем коммунальной инфраструктуры сельского поселения Пригородны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дним из основополагающих условий развития сельского поселения Пригородны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color w:val="000000"/>
          <w:sz w:val="28"/>
          <w:szCs w:val="28"/>
        </w:rPr>
        <w:t>Разработка и утверждение Генерального плана сельского поселения Пригородный сельсовет Усманского муниципального района Липецкой области Российской Федерации (Решение Совета депутатов от 28.10.2013 г. № 12/1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ое развит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ерспективный спрос коммунальных ресур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2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родного сельского поселения составляет 134,0 кв. км, оно расположено в центральной части Усманского муниципального района Липецкой области, поселение  граничит: на севере с Никольским и Сторожевским сельскими поселениями, на востоке с г. Усмань, на западе с Поддубровским сельским поселением, на юге с Железнодорожным районом Воронежской области, Студенским и Девицким сельскими поселениями. Вплотную к городу Усмань примыкают населенные пункты сельского поселения (Пригородка на западе и Песковатка  Казачья на юге).  В границе сельского поселения находятся 7 населенных пунктов:     д. Бочиновка, с. Стрелецкие Хутора, с. Медовка, с. Песковатка  Боярская, с. Песковатка  Казачья,    с. Пригородка, ж/д пл. Беляево. 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сельсовета является с. Пригородка. Население поселения по состоянию на 01.01.2011 г. – 5740 человек. Плотность населения составляет 42,8 чел./кв.км.    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ъекты  социальной сферы находящиеся на территории сельского поселения: «Досуговый центр», который объединил: Дом культуры, 2 сельских клуба, 3 библиотеки. Функционирует детский сад «Искорка», который посещают 45 детей. Функционируют 2 начальные школы - детский сад, который посещают 49 детей. Работает 27 клубных формирований для детей до 14 лет – 15. В различных кружках занято 120 человек, в том числе детей до 14 лет – 53. Досуговый центр ведет работу по развитию физической культуры и спорта. На территории сельского поселения функционируют 2 фельдшерско-акушерских пункта. Обслуживают сельское поселения 5 магазинов и 6 киосков частных предпринимателей. ж/д пл. Беляво, с. Песковатку  Боярскую обслуживает автомагазин потребительского общества «Усмань». В сельском поселении в рамках реализации начального проекта «Доступное и комфортное жилье» в с. Пригородка строятся дома коттеджного типа по канадской технологии. 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сельских поселений  Усманского района, близость к городу Усмань, наличие железнодорожной станции, способствовали развитию промышленных предприятий, сельского хозяйства. Кроме того на территории сельского поселения  находится Воронежский государственный биосферный заповедник, для которого отдельным проектом должны быть установлены охранные и иные зоны, разработаны мероприятия  по его сохранению. 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2"/>
        </w:rPr>
      </w:pPr>
      <w:r>
        <w:rPr>
          <w:sz w:val="22"/>
        </w:rPr>
        <w:t>Начало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701"/>
        <w:gridCol w:w="207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ы развития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населения, (че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/>
            </w:pPr>
            <w:r>
              <w:rPr>
                <w:b/>
                <w:sz w:val="22"/>
                <w:szCs w:val="22"/>
              </w:rPr>
              <w:t>с. Мед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/>
            </w:pPr>
            <w:r>
              <w:rPr>
                <w:b/>
                <w:sz w:val="22"/>
                <w:szCs w:val="22"/>
              </w:rPr>
              <w:t>ж/д пл. Беляе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Пригородк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трелецкие Хут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firstLine="567"/>
        <w:jc w:val="both"/>
        <w:outlineLvl w:val="0"/>
        <w:rPr/>
      </w:pPr>
      <w:r>
        <w:rPr>
          <w:sz w:val="22"/>
        </w:rPr>
        <w:t>К</w:t>
      </w:r>
      <w:r>
        <w:rPr/>
        <w:t>оне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842"/>
        <w:gridCol w:w="1276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ы разви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населения, (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05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</w:p>
          <w:p>
            <w:pPr>
              <w:pStyle w:val="Normal"/>
              <w:snapToGrid w:val="false"/>
              <w:ind w:left="-162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ин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. </w:t>
            </w:r>
          </w:p>
          <w:p>
            <w:pPr>
              <w:pStyle w:val="Normal"/>
              <w:snapToGrid w:val="false"/>
              <w:ind w:left="-162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сковатка  Боярск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с. Песковатка  Казач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естественного и механического движения населения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20"/>
        <w:gridCol w:w="818"/>
        <w:gridCol w:w="914"/>
        <w:gridCol w:w="913"/>
        <w:gridCol w:w="819"/>
        <w:gridCol w:w="783"/>
        <w:gridCol w:w="699"/>
        <w:gridCol w:w="728"/>
        <w:gridCol w:w="680"/>
      </w:tblGrid>
      <w:tr>
        <w:trPr>
          <w:trHeight w:val="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на начало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родилос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умер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3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приехал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уеха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прирост (убыл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/>
            </w:pPr>
            <w:r>
              <w:rPr>
                <w:sz w:val="22"/>
                <w:szCs w:val="22"/>
              </w:rPr>
              <w:t>+ 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7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рост (убыль) населения за го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5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рассматриваемый период (2004 – 2011 гг.) численность населения поселения уменьшилась на 129 человека. Среднегодовой темп уменьшения составил - 16 ч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ертность превышает рождаемость почти в 2 раза. Средняя продолжительность жизни у женщин составляет 74,4 года, у мужчин - 65,7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играционные процессы не оказывают существенного влияния на демографическую ситуацию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роме того, этот контингент в большей степени нетрудоспособного возраста и на рождаемость не влия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селения  увеличивается доля трудоспособного населения, но на фоне этого идет и обратный, отрицательный процесс – сокращается доля населения младше трудоспособного возраста. При сохранении текущих тенденций  через несколько лет получится обратная ситуация: будет расти число пенсионеров, а число рабочих рук – снижать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структура на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00"/>
        <w:gridCol w:w="679"/>
        <w:gridCol w:w="812"/>
        <w:gridCol w:w="725"/>
        <w:gridCol w:w="838"/>
        <w:gridCol w:w="762"/>
        <w:gridCol w:w="738"/>
        <w:gridCol w:w="693"/>
        <w:gridCol w:w="723"/>
        <w:gridCol w:w="715"/>
      </w:tblGrid>
      <w:tr>
        <w:trPr>
          <w:trHeight w:val="286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</w:tr>
      <w:tr>
        <w:trPr>
          <w:trHeight w:val="7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/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 многие другие факторы ведут к сложной демографической ситуации в сельском посе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Жилищ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Жилищный фонд Пригородного сельского поселения на 01.01.2011 год составил 109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19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арактеристики жилищного фон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а) по этажности и материалу стен</w:t>
      </w:r>
    </w:p>
    <w:p>
      <w:pPr>
        <w:pStyle w:val="Normal"/>
        <w:spacing w:lineRule="auto" w:line="360"/>
        <w:ind w:right="-142" w:firstLine="708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763"/>
        <w:gridCol w:w="1984"/>
        <w:gridCol w:w="1276"/>
        <w:gridCol w:w="1152"/>
      </w:tblGrid>
      <w:tr>
        <w:trPr>
          <w:trHeight w:val="286" w:hRule="exac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жность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сте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рев.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/>
            </w:pPr>
            <w:r>
              <w:rPr>
                <w:sz w:val="22"/>
              </w:rPr>
              <w:t>1-эт. (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/>
            </w:pPr>
            <w:r>
              <w:rPr>
                <w:sz w:val="22"/>
              </w:rPr>
              <w:t>2-3 эт. (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/>
            </w:pPr>
            <w:r>
              <w:rPr>
                <w:sz w:val="22"/>
              </w:rPr>
              <w:t>Итого (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ind w:left="2832" w:right="-142" w:firstLine="708"/>
        <w:jc w:val="both"/>
        <w:rPr>
          <w:rFonts w:eastAsia="Times New Roman"/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ый жилой фонд – 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илищный фонд, находящийся в личной собственности – 103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б) по степени амортизац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417"/>
        <w:gridCol w:w="1276"/>
        <w:gridCol w:w="1089"/>
      </w:tblGrid>
      <w:tr>
        <w:trPr>
          <w:trHeight w:val="286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ировка строений по износ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trHeight w:val="286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%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gt;70%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ищный фонд всего,</w:t>
            </w:r>
          </w:p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right="-142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) по степени благоустройства</w:t>
      </w:r>
    </w:p>
    <w:p>
      <w:pPr>
        <w:pStyle w:val="Normal"/>
        <w:spacing w:lineRule="auto" w:line="360"/>
        <w:ind w:right="-142" w:firstLine="708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2"/>
        <w:gridCol w:w="1583"/>
        <w:gridCol w:w="1418"/>
        <w:gridCol w:w="1057"/>
        <w:gridCol w:w="1134"/>
        <w:gridCol w:w="992"/>
        <w:gridCol w:w="677"/>
      </w:tblGrid>
      <w:tr>
        <w:trPr>
          <w:trHeight w:val="28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: оборудованный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/>
            </w:pPr>
            <w:r>
              <w:rPr>
                <w:b/>
                <w:sz w:val="21"/>
                <w:szCs w:val="21"/>
              </w:rPr>
              <w:t>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канализацией </w:t>
            </w:r>
          </w:p>
          <w:p>
            <w:pPr>
              <w:pStyle w:val="Normal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ыгр. ям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/>
            </w:pPr>
            <w:r>
              <w:rPr>
                <w:b/>
                <w:sz w:val="21"/>
                <w:szCs w:val="21"/>
              </w:rPr>
              <w:t>отопление  ме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рячим </w:t>
            </w:r>
          </w:p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доснаб. </w:t>
            </w:r>
          </w:p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ннами (душе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з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ищный фонд, всего, </w:t>
            </w:r>
          </w:p>
          <w:p>
            <w:pPr>
              <w:pStyle w:val="Normal"/>
              <w:snapToGrid w:val="false"/>
              <w:ind w:left="-74" w:right="-43" w:hanging="0"/>
              <w:jc w:val="center"/>
              <w:rPr/>
            </w:pPr>
            <w:r>
              <w:rPr>
                <w:sz w:val="21"/>
                <w:szCs w:val="21"/>
              </w:rPr>
              <w:t>тыс. 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общ. п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г) структура жилого фонд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787"/>
        <w:gridCol w:w="1843"/>
        <w:gridCol w:w="1843"/>
        <w:gridCol w:w="1843"/>
      </w:tblGrid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егория жилищного фонд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ый фонд (сущ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селение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е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чел.)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общ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Многоквартир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64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Наход. в управл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61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Малоэтажный</w:t>
            </w:r>
          </w:p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усадеб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103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10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показателей, 94% всего жилищного фонда размещается в 1 этажной усадебной застройке; 6% - в 2-х этажных секционных жилых дом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нженерного благоустройства  сред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 водопровод в д. Бочиновка, в с. Стрелецкие хутора, в с. Песковатка - Боярская, в с. Пригород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уличное освещение в с. Стрелецкие Хутора, частично в с. Пригород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4,4% общего объема жилищного фонда (103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ходится в частной собственности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Водопроводно-канализацион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ригородн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водоснабжения Пригородного сельского поселения состоит из отдельных скважин, объединяемых сетями водопровода, и шахтных колодцев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ношенность сетей водопровода составляет 70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заборные скважины   не имеют в наличии ограждения 1-го пояса зоны санитарной охраны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действующих скважин – 18 штук, три из них обслуживает ООО «Водоканал». На территории Пригородного сельского поселения имеется 15 водонапорных башен, три башни обслуживает ООО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«Водоканал». Износ башен составляет 90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 существующим сетям водопровода и канализации приведены в таблице № 1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1"/>
        <w:gridCol w:w="1310"/>
        <w:gridCol w:w="1264"/>
        <w:gridCol w:w="1233"/>
        <w:gridCol w:w="1226"/>
        <w:gridCol w:w="1561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именование  сельского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Объекты водоснабж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Сети, к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89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Скважины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89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Башни,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89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Сети, 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КНС,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Очистные сооружения, шт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93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городное сельское посел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93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spacing w:lineRule="auto" w:line="360"/>
        <w:ind w:right="-285" w:firstLine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ность жилищного фонда водопроводом составляет 30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 № 2. </w:t>
      </w:r>
    </w:p>
    <w:p>
      <w:pPr>
        <w:pStyle w:val="Standard"/>
        <w:tabs>
          <w:tab w:val="clear" w:pos="708"/>
          <w:tab w:val="left" w:pos="68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потребление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4"/>
        <w:gridCol w:w="1798"/>
        <w:gridCol w:w="1855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именование административного района (сельского посел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селение, 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ормы водопотребления л/сут.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/>
            </w:pPr>
            <w:r>
              <w:rPr>
                <w:rFonts w:cs="Times New Roman"/>
                <w:b/>
                <w:sz w:val="22"/>
              </w:rPr>
              <w:t>Хоз-бытовое водопотребление Q</w:t>
            </w:r>
            <w:r>
              <w:rPr>
                <w:rFonts w:cs="Times New Roman"/>
                <w:b/>
                <w:sz w:val="22"/>
                <w:vertAlign w:val="subscript"/>
              </w:rPr>
              <w:t>ср</w:t>
            </w:r>
            <w:r>
              <w:rPr>
                <w:rFonts w:cs="Times New Roman"/>
                <w:b/>
                <w:sz w:val="22"/>
              </w:rPr>
              <w:t>. м</w:t>
            </w:r>
            <w:r>
              <w:rPr>
                <w:rFonts w:cs="Times New Roman"/>
                <w:b/>
                <w:sz w:val="22"/>
                <w:vertAlign w:val="superscript"/>
              </w:rPr>
              <w:t>3</w:t>
            </w:r>
            <w:r>
              <w:rPr>
                <w:rFonts w:cs="Times New Roman"/>
                <w:b/>
                <w:sz w:val="22"/>
              </w:rPr>
              <w:t>/с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городное сельское посел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9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4" w:right="-5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то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91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Максимальный суточный расход при 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,2 согласно СНиП 2.04.02-84 «Водоснабжение. Наружные сети и сооружения» составит: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091.0 х 1,2 = 1309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/сут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и с/х предприятий (20% 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) максимальный суточный расход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571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6400 чел.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472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предприятий (20% 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) максимальный суточный расход на расчетный срок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766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как изношенность сетей составляет 70%, необходима реконструкция уличных водопроводных сетей с  заменой поврежденных труб на чугунные трубы с шаровидным графитом или из неметаллических материалов со сроком службы не менее 50 лет. В Пригородном сельском поселении предусматривается прокладка новых водопроводных сетей в существующей и проектируемой застройке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дозаборах, в которых имеется превышение нормативного показателя по содержанию железа, на основании лабораторных испытаний, необходимо предусмотреть установку очистки питьевой воды от железа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жаротушение поселков предусматривается из естественных водоемов, к которым обеспечивается свободный проезд пожарных машин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Пригородного сельского поселения централизованная система канализации отсутствует. Канализование части домов решено в выгребы (30%), остальные имеют дворовые уборные. Вывоз сточных вод из выгребов осуществляется ассенизационными автоцистернами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 Расчетные данные сведены в таблицу № 3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ные данные сведены в таблицу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тведение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4"/>
        <w:gridCol w:w="1798"/>
        <w:gridCol w:w="1855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именование административного района (сельского посел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селение, 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ормы водоотведения л/сут.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</w:rPr>
              <w:t>Хоз-бытовое водоотведение Q</w:t>
            </w:r>
            <w:r>
              <w:rPr>
                <w:rFonts w:cs="Times New Roman"/>
                <w:b/>
                <w:sz w:val="22"/>
                <w:vertAlign w:val="subscript"/>
              </w:rPr>
              <w:t>ср</w:t>
            </w:r>
            <w:r>
              <w:rPr>
                <w:rFonts w:cs="Times New Roman"/>
                <w:b/>
                <w:sz w:val="22"/>
              </w:rPr>
              <w:t>. м</w:t>
            </w:r>
            <w:r>
              <w:rPr>
                <w:rFonts w:cs="Times New Roman"/>
                <w:b/>
                <w:sz w:val="22"/>
                <w:vertAlign w:val="superscript"/>
              </w:rPr>
              <w:t>3</w:t>
            </w:r>
            <w:r>
              <w:rPr>
                <w:rFonts w:cs="Times New Roman"/>
                <w:b/>
                <w:sz w:val="22"/>
              </w:rPr>
              <w:t>/с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городное сельское посел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9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то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91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Максимальный суточный расход при 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,2 согласно СНиП 2.04.02-84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091.0 х 1,2 = 1309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/сут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и с/х предприятий (20% 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) максимальный суточный расход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571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6400 чел.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472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расходов промышленных предприятий (20% 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) максимальный суточный расход на расчетный срок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766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Теплотехническ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 На сегодняшний день в  сельском поселении Пригородный сельсовет 88,8% от общей площади жилого сектора оборудовано индивидуальными теплогенераторными на сетевом газовом топливе и % от общей площади жилого сектора оборудовано газовыми колонками для горячего водоснабжения, в остальных домах используется сжиженный газ 11,23%, печное отопление дровами и уг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ина межпоселковых газопроводов - 12,38 м, распределительные - 64,06 м, дворовые -  9,24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 Пригородка име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котельная для теплоснабжения сахарного зав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локальная котельная для теплоснабжения МБДОУ детского сада «Искорка» - ИШМА-25-2 шт. Теплосеть протяженностью 17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территории с. Стрелецкие Хутора име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котельная для теплоснабжения асфальтового зав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локальная котельная для теплоснабжения МБДОУ детского сада «Аистенок» - АГВ-23- 2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еть протяженностью 15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. Бочиновка име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котельная для теплоснабжения МБДОУ детского сада «Ивушка» - ИШМА 63 – 1 шт. Теплосеть протяженностью 1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Энергетическое хозяйств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уществующие потребители  сельского поселения Пригородный сельсовет Усманского муниципального района Липецкой области РФ запитаны от трансформаторных подстанций 10/0,4 кВ. Электроснабжение подстанций осуществляется воздушными линиями от существующих ПС 35/10 кВ «Поддубровка», ПС 35/10 кВ «Бочиновка»,  ПС 110/35/10 кВ «Усмань» по смешанной схеме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Количество и установленная мощность трансформаторов (S</w:t>
      </w:r>
      <w:r>
        <w:rPr>
          <w:rFonts w:cs="Times New Roman"/>
          <w:sz w:val="28"/>
          <w:szCs w:val="28"/>
          <w:vertAlign w:val="subscript"/>
        </w:rPr>
        <w:t>уст.</w:t>
      </w:r>
      <w:r>
        <w:rPr>
          <w:rFonts w:cs="Times New Roman"/>
          <w:sz w:val="28"/>
          <w:szCs w:val="28"/>
        </w:rPr>
        <w:t>) ПС 110/35 «Усмань» -  2 х 16 МВА, ПС 35/10 кВ  «Поддубровка» - 2 х 2,5 МВА, ПС 35/10 кВ  «Бочиновка» - 2 х 4,0 МВ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53 (1 х 100 кВА), КТП-197 (1 х 63 кВА) осуществляется ВЛ-10 кВ «Поддубровка» от ПС 35/10 кВ «Поддубровка». Электроподстанции расположены в с. Медовк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116 (1 х 116 кВА), КТП-125 (1 х 100 кВА), КТП-259 (1 х 60 кВА), КТП-119 (1 х 250 кВА), КТП-202 (1 х 400 кВА), КТП-203 (1 х 400 кВА), КТП-217 (1 х 160 кВА)  осуществляется ВЛ-10 кВ «Фидер № 4» от ПС 110/35/10 кВ «Усмань». Электроподстанции расположены в с. Медовка и с-зе «Усманский»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Электроснабжение КТП-193 (1 х 160 кВА), КТП-222 (1 х 160 кВА), КТП-529 (1 х 63 кВА), КТП-98 (1 х 250 кВА), КТП-133 (1 х160 кВА), КТП-556 (1 х 250 кВА), КТП-268 (1 х 63 кВА),         КТП-137 (1 х 100 кВА), КТП-138 (1 х 200 кВА), КТП-160 (1 х 250 кВА), КТП-223 (1 х 160 кВА), КТП-136 (1 х 160 кВА), КТП-31 (1 х 400 кВА), КТП-438 (1 х 40 кВА),  КТП-262 (1 х 160 кВА), КТП-97 (1 х 40 кВА), КТП-829 (1 х 63 кВА) осуществляется ВЛ-10 кВ «Фидер № 7» от ПС 110/35/10 кВ «Усмань». Электроподстанции расположены в с. Стрелецкие Хутора  (с. Стрельцы)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ТП-143 (2 х 630 кВА), КТП-480 (1 х 40 кВА) осуществляется ВЛ-10 кВ «Фидер № 9» от ПС 110/35/10 кВ «Усмань». Электроподстанции расположены в СП «Усманское»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252 (1 х 250 кВА), КТП-274 (1 х 250 кВА), КТП-669 (1 х 100 кВА), КТП-676 (1 х 160 кВА) осуществляется  ВЛ-10 кВ «Комсомолец» от ПС 110/35/10 кВ «Усмань». Электроподстанции расположены в с. Пригородка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Электроснабжение КТП-139 (1 х 400 кВА), КТП-140 (1 х 400 кВА), КТП-778 (1 х 40 кВА), КТП-45 (1 х 100 кВА), КТП-833 (1 х 160 кВА), КТП-843 (1 х 63 кВА), КТП-35 (1 х 100 кВА) осуществляется ВЛ-10 кВ «Фидер № 2» от ПС 110/35/10 кВ «Усмань». Электроподстанции расположены в с. Пригородка и c.  Песковатка Боярская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156 (1 х 400 кВА) осуществляется ВЛ-10 кВ «Фидер № 1» от ПС 110/35/10 кВ «Усмань». Электроподстанция расположена в с. Пригородк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62 (1 х 250 кВА), КТП-142 (1 х 400 кВА), КТП-800 (1 х 40 кВА),  ТП-143 (400 + 560 кВА), КТП-827 (1 х 100 кВА), КТП-129 (2 х 630 кВА) осуществляется ВЛ-10 кВ «Фидер № 5» от ПС 110/35/10 кВ «Усмань». Электроподстанции расположены в с. Пригородк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104 (1 х 160 кВА), КТП-96 (1 х 400 кВА) осуществляется ВЛ-10 кВ «Фидер № 3» от ПС 110/35/10 кВ «Усмань». Электроподстанции расположены в с. Стрелецкие Хутора (с. Стрельцы)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171 (1 х 100 кВА), КТП-671П (1 х 400 кВА), КТП-152 (1 х 100 кВА) осуществляется ВЛ-10 кВ «Сельхозхимия» от ПС 110/35/10 кВ «Усмань». Электроподстанции расположены в с. Стрелецкие Хутора (с. Стрельцы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Электроснабжение КТП-61 (1 х 250 кВА) осуществляется ВЛ-10 кВ «Фидер № 12» от ПС /35/10 кВ «Бочиновка». Электроподстанция расположена в с. Пригородка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ществующие сети 0,4 кВ на плане не показа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Суммарная полная мощность по результатам замеров максимума нагрузки S</w:t>
      </w:r>
      <w:r>
        <w:rPr>
          <w:rFonts w:cs="Times New Roman"/>
          <w:color w:val="000000"/>
          <w:sz w:val="28"/>
          <w:szCs w:val="28"/>
          <w:vertAlign w:val="subscript"/>
        </w:rPr>
        <w:t>max</w:t>
      </w:r>
      <w:r>
        <w:rPr>
          <w:rFonts w:cs="Times New Roman"/>
          <w:color w:val="000000"/>
          <w:sz w:val="28"/>
          <w:szCs w:val="28"/>
        </w:rPr>
        <w:t xml:space="preserve"> (по итогам зимнего замера максимума нагрузки на 2011 г.) составляет: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 35/10 кВ «Поддубровка» - 1,16 МВА;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 35/10 кВ «Бочиновка» - 2,19 МВА;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 110/35/10 кВ «Усмань» - 13,13 МВА.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Газовое хозяйст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рритории поселения, с запада на север протекает р. Полевая Излегоще. Основным типом жилой застройки является усадебная застройка с относительно четкой структурой сетки улиц, в с. Пригородка имеются несколько 2-х этажных двухподъездных домов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стеме газоснабжения используется природный газ (теплотворная способность 8020 ккал/м3, удельный вес 0,68 кг/м3) и, частично, сжиженный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поступает от ГРС «Усмань» Усманского района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территории сельского поселения проходит распределительный газопровод высокого (Р</w:t>
      </w:r>
      <w:r>
        <w:rPr>
          <w:rFonts w:eastAsia="Times New Roman" w:cs="Times New Roman"/>
          <w:sz w:val="28"/>
          <w:szCs w:val="28"/>
        </w:rPr>
        <w:t>≤1.2</w:t>
      </w:r>
      <w:r>
        <w:rPr>
          <w:sz w:val="28"/>
          <w:szCs w:val="28"/>
        </w:rPr>
        <w:t xml:space="preserve"> МПа и Р</w:t>
      </w:r>
      <w:r>
        <w:rPr>
          <w:rFonts w:eastAsia="Times New Roman" w:cs="Times New Roman"/>
          <w:sz w:val="28"/>
          <w:szCs w:val="28"/>
        </w:rPr>
        <w:t>≤0.6</w:t>
      </w:r>
      <w:r>
        <w:rPr>
          <w:sz w:val="28"/>
          <w:szCs w:val="28"/>
        </w:rPr>
        <w:t xml:space="preserve"> МПа ) и среднего давл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газопроводов высокого и среднего давления через ГРП и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ая протяженность сетей газоснабжения составляет: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го давления  — 18,188 км;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 давления — 7,668 км;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ого давления — 38,289 к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овой расход газа на Пригородное поселение составляет 11077,661 тыс. м3/год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селения газом по данным на 2012 год составляет 82,8 % от общего количества:</w:t>
      </w:r>
    </w:p>
    <w:p>
      <w:pPr>
        <w:pStyle w:val="Standard"/>
        <w:numPr>
          <w:ilvl w:val="0"/>
          <w:numId w:val="1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родным газом — 73,5 %,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жиженным газом — 9,3 %.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ходы газа на нужды существующего сохраняемого жилищного фонда, оборудованного индивидуальными АИТ для отопления и газовыми водонагревателями для горячего водоснабжения на сетевом газовом топливе, по состоянию на 2012г. представлены в таблице 1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714"/>
        <w:gridCol w:w="1043"/>
        <w:gridCol w:w="1073"/>
        <w:gridCol w:w="915"/>
        <w:gridCol w:w="870"/>
        <w:gridCol w:w="1050"/>
        <w:gridCol w:w="959"/>
        <w:gridCol w:w="931"/>
        <w:gridCol w:w="539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селен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 xml:space="preserve">пункта  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селение (общее кол-во), чел.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Жилой фонд, тыс.м2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Расход газа, м3/ч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 отопле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 горячее водоснабж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 отопление и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ГВС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 приготовление пищи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Всего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ригородное поселение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574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109,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8,06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8,4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16,4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968,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548,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 xml:space="preserve">2516,5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Tahoma"/>
          <w:kern w:val="2"/>
          <w:sz w:val="22"/>
          <w:szCs w:val="22"/>
        </w:rPr>
        <w:t xml:space="preserve">*  -  </w:t>
      </w:r>
      <w:r>
        <w:rPr>
          <w:rFonts w:eastAsia="Lucida Sans Unicode" w:cs="Tahoma"/>
          <w:kern w:val="2"/>
          <w:sz w:val="28"/>
          <w:szCs w:val="28"/>
        </w:rPr>
        <w:t>расход газа на пищеприготовление принят для всего существующего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rFonts w:eastAsia="Lucida Sans Unicode" w:cs="Tahoma"/>
          <w:kern w:val="2"/>
          <w:sz w:val="28"/>
          <w:szCs w:val="28"/>
        </w:rPr>
        <w:t xml:space="preserve">жилого фонда.  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для теплоснабжения существующих общественных и административных зданий представлены в таблице 2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Lucida Sans Unicode"/>
          <w:kern w:val="2"/>
          <w:sz w:val="22"/>
          <w:szCs w:val="22"/>
        </w:rPr>
        <w:t>Таблица 2</w:t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803"/>
        <w:gridCol w:w="1107"/>
        <w:gridCol w:w="1046"/>
        <w:gridCol w:w="1111"/>
        <w:gridCol w:w="1140"/>
        <w:gridCol w:w="1140"/>
        <w:gridCol w:w="689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требитель</w:t>
            </w:r>
          </w:p>
        </w:tc>
        <w:tc>
          <w:tcPr>
            <w:tcW w:w="4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   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ход газа, м3/ч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-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горячее водоснабжение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ентиля-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цию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ВС и вентиляцию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тский сад «Аистенок» на 15 мест и библиотека в с.Стрелецкие Хутора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4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41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ом культуры в с.Стрелецкие Хут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2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15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5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— 2 шт. в с.Стрелецкие Хут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тский сад «Ивушка» на 16 мест в д.Бочи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4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36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41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ом культуры в д.Бочи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521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3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1,6 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Библиотека в д.Бочи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203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6 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— 2 шт. в д.Бочи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тский сад «Искорка» на 45 мест в с.Пригор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2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36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724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68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2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АП в с.Пригор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4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2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31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2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3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Библиотека в с.Пригор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2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203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4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5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— 2 шт. в с.Пригор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АП в с.Мед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4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2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31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2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3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в с.Мед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8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140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2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45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39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7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7,8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лан развития сельского поселения Пригородны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территории  показала, что территориальные  ресурсы внутри границ населенных пунктов с. Пригородка, с. Стрелецкие Хутора, с. Медовка, с. Песковатка  Казачья,  с. Песковатка  Боярская и д. Бочиновка практически исчерпаны, и для градостроительного развития (размещение усадебной застройки, промышленности, рекреационных зон) необходимо включить в границы с. Пригородка участок из земель сельхозназначения, общей площадью 553 га; в с. Стрелецкие Хутора участок из земель сельхозназначения, общей площадью 415 га; в с. Песковатка  Казачья участок из земель сельхозназначения, общей площадью 99,5 га; в  с. Медовка участок из земель сельхозназначения, общей площадью 30 га; в д. Бочиновка участок из земель сельхозназначения, общей площадью 43,4 га; в с. Песковатка Боярская участок из земель сельхозназначения, общей площадью 16 га. Итого для развития населенных пунктов требуется увеличить их территории на 1156,9 га. Кроме того генеральным планом предлагается закрепить сложившуюся территорию ж/д пл. Беляево в количестве 8,3 га, как территорию населенного пункта, расположенную в полосе отвода железной дороги на г. Вороне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2"/>
        <w:gridCol w:w="2268"/>
        <w:gridCol w:w="1134"/>
        <w:gridCol w:w="1984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положение участка, включаемого в границы населенного пункта или исключаемого  из его границ</w:t>
            </w:r>
          </w:p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кадастровый номер квар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участка,</w:t>
            </w:r>
          </w:p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ланируем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тегория земел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ри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1.1, 1.2, 1,3, 1.4, 2.1, 2.2, 11, 12, 13, 14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(48:16:1090501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530401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1080101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1090506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10906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и промышлен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мли с/х назначения переводятся в земли населенных пунктов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Стрелецкие Ху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4.1-4.9, 5.1-5.3, 6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8:16:1090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, с/х и промышлен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. Песковатка Каза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9.1-9.4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8:16:1180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ед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7, 8</w:t>
            </w:r>
          </w:p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8:16:1081001</w:t>
            </w:r>
          </w:p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10905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Боч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10.1-10.3</w:t>
            </w:r>
          </w:p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8:16:11304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. Песковатка Боя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включаемых</w:t>
            </w:r>
          </w:p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аланс проектного использования </w:t>
      </w:r>
      <w:r>
        <w:rPr>
          <w:b/>
          <w:sz w:val="28"/>
          <w:szCs w:val="28"/>
        </w:rPr>
        <w:t>территорий населенных пунктов</w:t>
      </w:r>
      <w:r>
        <w:rPr>
          <w:sz w:val="28"/>
          <w:szCs w:val="28"/>
        </w:rPr>
        <w:t xml:space="preserve"> приводится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4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7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 на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 на (2032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населенных пунктов,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/>
            </w:pPr>
            <w:r>
              <w:rPr>
                <w:sz w:val="22"/>
                <w:szCs w:val="22"/>
              </w:rPr>
              <w:t>1565,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1.д. Бочинов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2.с. Мед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3.с. Песковатка Боярск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/>
            </w:pPr>
            <w:r>
              <w:rPr>
                <w:sz w:val="22"/>
                <w:szCs w:val="22"/>
              </w:rPr>
              <w:t>4.с. Песковатка Казач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. Пригород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. Стрелецкие Ху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/>
            </w:pPr>
            <w:r>
              <w:rPr>
                <w:sz w:val="22"/>
                <w:szCs w:val="22"/>
              </w:rPr>
              <w:t>7.ж/д пл. Беляе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 xml:space="preserve">Распределение земель по видам использования в </w:t>
            </w:r>
            <w:r>
              <w:rPr>
                <w:sz w:val="22"/>
                <w:szCs w:val="22"/>
              </w:rPr>
              <w:t>границах населенных пункто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жилой застройки и приусадебных учас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3 эт. секционная застрой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адебная застрой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е сады и 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щественно - дел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- учреждений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 транспортной инфраструк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:  - сельскохозяйственные пред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:  - зеленые насаждения общего 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пециального назначения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бищ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 – защитные наса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тивное развитие ж/д ст. Беляево на данном этапе не предвидится, поэтому основное развитие должен получить центр поселения — с. Пригородка и с. Стрелецкие Хутора. Увеличение территории для строительства жилья, а, следовательно, изменение границ населенного пункта, предусматривается в с. Куликово, с. Стрецкие Хутора, с. Медовка, с. Песковатка  Казачья,    с. Песковатка  Боярская, д. Бочиновка, территория сел на расчетный срок генплана увеличится на 1156,9 га и составит 1565,65 га. Общая проектная территория всех населенных пунктов -  1565,65  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ж/д пл. Беляево, ввиду малочисленности, проектные предложения даны в пределах существующей территории, то есть развитие возможно в существующих, предлагаемых к утверждению, границах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Жилищное строитель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первую очередь строительства (2022 год), исходя из пропорционального ввода жилищного фонда, может быть построено 41,2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предполагается  малоэтажное усадеб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мещение нового жилищного 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представлено в следующей таблице: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84"/>
        <w:gridCol w:w="2034"/>
        <w:gridCol w:w="1866"/>
        <w:gridCol w:w="2251"/>
      </w:tblGrid>
      <w:tr>
        <w:trPr>
          <w:trHeight w:val="583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sz w:val="22"/>
              </w:rPr>
              <w:t xml:space="preserve">Жилищный фонд к концу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-ой очереди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sz w:val="22"/>
              </w:rPr>
              <w:t>т. м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b/>
                <w:sz w:val="22"/>
              </w:rPr>
              <w:t>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sz w:val="22"/>
              </w:rPr>
              <w:t>т. м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b/>
                <w:sz w:val="22"/>
              </w:rPr>
              <w:t>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sz w:val="22"/>
              </w:rPr>
              <w:t>т. м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b/>
                <w:sz w:val="22"/>
              </w:rPr>
              <w:t>общ. п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1,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50,75</w:t>
            </w:r>
          </w:p>
        </w:tc>
      </w:tr>
    </w:tbl>
    <w:p>
      <w:pPr>
        <w:pStyle w:val="Normal"/>
        <w:spacing w:lineRule="auto" w:line="360"/>
        <w:ind w:left="709" w:right="-14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исленность населения к концу первой очереди – 6070 человек. Жилищная обеспеченность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воочередное жилищное строительство намечается вести в центральной части с. Стрелецкие Хутора на участках, включаемых в границы села – площадка 4.1-4.9, 5.1-5.3, 6 и на проектируемых участках  с. Пригородка – площадка 1.1-1.4, 2.1, 2.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Культурно-бытовое строительство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системы культурно-бытового обслуживания в значительной мере обеспечивает комфортность проживания. В настоящее время в с. Пригородка имеется ряд административно-деловых зданий и объектов культурного обслуживания. Объекты повседневного обслуживания расположены в основном в центре. Генеральный план сохраняет и развивает сложившуюся систему культурно-бытового обслуживания. 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в некоторых объектах возникнет при достижении расчетной численности населения, по другим — при наличии инвесторов и их коммерческой  заинтересова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на первую очередь строительства предлагаются  социально необходимые объекты, а под остальные резервируются земельные участки в соответствии  с  картой градостроительного зонирования населенных пун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предлагаемых на первую очередь (2022 г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907"/>
        <w:gridCol w:w="709"/>
        <w:gridCol w:w="992"/>
        <w:gridCol w:w="1134"/>
        <w:gridCol w:w="1843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23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н.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оит. Объем,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 (функциональ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тский сад  </w:t>
            </w:r>
          </w:p>
          <w:p>
            <w:pPr>
              <w:pStyle w:val="Style2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>Шко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</w:rPr>
              <w:t>Апте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² торг. п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Пригородка,</w:t>
            </w:r>
          </w:p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</w:rPr>
              <w:t>Магазины непродовольственных тов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² торг. п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,</w:t>
            </w:r>
          </w:p>
          <w:p>
            <w:pPr>
              <w:pStyle w:val="Style23"/>
              <w:snapToGrid w:val="false"/>
              <w:ind w:right="87" w:hanging="0"/>
              <w:jc w:val="center"/>
              <w:rPr/>
            </w:pPr>
            <w:r>
              <w:rPr>
                <w:sz w:val="22"/>
              </w:rPr>
              <w:t>с. Песковатка Казачья,</w:t>
            </w:r>
          </w:p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. Бочинов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</w:rPr>
              <w:t>Предприятия бытов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раб.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/>
            </w:pPr>
            <w:r>
              <w:rPr>
                <w:sz w:val="22"/>
              </w:rPr>
              <w:t>с. Песковатка Казач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>Банно-прачечный комбинат с химчист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,</w:t>
            </w:r>
          </w:p>
          <w:p>
            <w:pPr>
              <w:pStyle w:val="Style23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/с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Style23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СЗЗ-50 м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>Лечебно-оздоровительный комплек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ко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>Гост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</w:tbl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ов финанс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весто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и предоставляемых услу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ю отрасли и так дал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выбрать приоритетные направ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ами соцкультбыта населения районов нового жилищного строительства  с учетом радиуса обслужи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е обеспечение населения детскими дошкольными учреждениями и резервирование земельных участков под д/сад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 сфере теплоснабж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овой и существующей капитальной застройки предлаг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обеспечения надежной и бесперебойной работы системы теплоснабжения Пригороднего сельского поселения необходимо поэтапное проведение следующих мероприят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 для нового строительства блочно-модульных котельных заводской готов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ых предварительных расчетов рекомендуется теплоснабжение объектов соцкультбыта перспективной застройки Пригородс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 в с. Стрелецкие Хут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тельная № 1 для детского сада на 223 мес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+ школа на 1152 места 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блочно-модульная котельная БМК– 3,1 МВт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тельная № 2 для бассейн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– блочно-модульная котельная БМК–2,5 МВт (прим. в с. Пригородка)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тельная № 3 для бан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– блочно-модульная котельная БМК–1,5 МВт 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тельная № 4 для лечебно-оздоровительного цент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6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блочно-модульная  котельная БМК–2,0 МВт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тельная № 5 для культурно-оздоровительного цент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= 4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+ торговый центр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2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– блочно-модульная котельная БМК–1,5 МВт. 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иница 40 мес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80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– блочно-модульная котельная БМК–0,3 МВт. </w:t>
      </w:r>
    </w:p>
    <w:p>
      <w:pPr>
        <w:pStyle w:val="Style29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 в с. Песковатка Казачья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 7 для  предприятия бытового обслуживания – блочно-модульная котельная БМК–0,25 МВ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как изношенность сетей составляет 70%, необходима реконструкция уличных водопроводных сетей с  заменой поврежденных труб на чугунные трубы с шаровидным графитом или из неметаллических материалов со сроком службы не менее 50 лет. В Пригородном сельском поселении предусматривается прокладка новых водопроводных сетей в существующей и проектируемой застройке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дозаборах, в которых имеется превышение нормативного показателя по содержанию железа, на основании лабораторных испытаний, необходимо предусмотреть установку очистки питьевой воды от железа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жаротушение поселков предусматривается из естественных водоемов, к которым обеспечивается свободный проезд пожарных машин. </w:t>
      </w:r>
    </w:p>
    <w:p>
      <w:pPr>
        <w:pStyle w:val="Normal"/>
        <w:ind w:firstLine="70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В сфере газ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 на 100% использование природного газа, перевод  объектов использующих сжиженный газ;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новых газопроводов, ГРПШ для газоснабжения жилой застройки, автономных источников тепла для прогнозируемых объектов социально- коммунальной службы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з используется:</w:t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роектируемой жилой застройки в Пригородном поселении предусматриваются газорегуляторные пункты шкафные (ГРПШ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газоснабжения проектируемых объектов соцкультбыта запроектированы котельные и теплогенераторные с установкой ГРПШ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     (Р</w:t>
      </w:r>
      <w:r>
        <w:rPr>
          <w:rFonts w:eastAsia="Times New Roman" w:cs="Times New Roman"/>
          <w:sz w:val="28"/>
          <w:szCs w:val="28"/>
        </w:rPr>
        <w:t>≤1.2</w:t>
      </w:r>
      <w:r>
        <w:rPr>
          <w:sz w:val="28"/>
          <w:szCs w:val="28"/>
        </w:rPr>
        <w:t xml:space="preserve"> МПа и Р</w:t>
      </w:r>
      <w:r>
        <w:rPr>
          <w:rFonts w:eastAsia="Times New Roman" w:cs="Times New Roman"/>
          <w:sz w:val="28"/>
          <w:szCs w:val="28"/>
        </w:rPr>
        <w:t>≤0.6</w:t>
      </w:r>
      <w:r>
        <w:rPr>
          <w:sz w:val="28"/>
          <w:szCs w:val="28"/>
        </w:rPr>
        <w:t xml:space="preserve"> МПа), среднего и низкого давл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газоснабжения проектируемой застройки предусмотрены ГРПШ в количестве 28 штук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ключение осуществляется к действующим газопроводам высокого         (Р</w:t>
      </w:r>
      <w:r>
        <w:rPr>
          <w:rFonts w:eastAsia="Times New Roman" w:cs="Times New Roman"/>
          <w:sz w:val="28"/>
          <w:szCs w:val="28"/>
        </w:rPr>
        <w:t>≤1.2</w:t>
      </w:r>
      <w:r>
        <w:rPr>
          <w:sz w:val="28"/>
          <w:szCs w:val="28"/>
        </w:rPr>
        <w:t xml:space="preserve"> МПа и Р</w:t>
      </w:r>
      <w:r>
        <w:rPr>
          <w:rFonts w:eastAsia="Times New Roman" w:cs="Times New Roman"/>
          <w:sz w:val="28"/>
          <w:szCs w:val="28"/>
        </w:rPr>
        <w:t>≤0.6</w:t>
      </w:r>
      <w:r>
        <w:rPr>
          <w:sz w:val="28"/>
          <w:szCs w:val="28"/>
        </w:rPr>
        <w:t xml:space="preserve"> МПа), среднего и низкого давл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по модернизации и развитию газового хозяйства Пригородного поселения представлен в таблице 4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3623"/>
        <w:gridCol w:w="620"/>
        <w:gridCol w:w="780"/>
        <w:gridCol w:w="1829"/>
        <w:gridCol w:w="1196"/>
        <w:gridCol w:w="866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ол-во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есто расположен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снижения давления с высокого Р&lt;1.2 МПа до среднего и для жилой зоны —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2.5 МВт бассейна со спортзалом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магазина  не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магазина  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пождепо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2.0 МВт лечебно-оздоровительного комплекс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снижения давления с высокого Р&lt;1.2 МПа до среднего и для жилой зоны — площадка N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1.5 МВт банно-прачечного комбината с химчисткой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9; 10; 1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1.5 МВт культурно-оздоровительного и торгового цент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0.3 МВт гостиниц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3.1 МВт детского сада и школ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кафе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рынк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аптеки 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отделения сбербанк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9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магазина 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0; 2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автосервис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Медов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0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.Бочинов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магазина продовольственных товаров и предприятия бытового обслуживания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д.Бочинов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0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0.25 МВт предприятия бытового обслуживания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есковатка Казачья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высокого давления Р</w:t>
            </w:r>
            <w:r>
              <w:rPr>
                <w:kern w:val="2"/>
                <w:sz w:val="22"/>
                <w:szCs w:val="22"/>
              </w:rPr>
              <w:t>≤1.2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МП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57 мм (к ГРПШ N6,10,22,24, 25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89 мм (к ГРПШ N1,20,21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08 мм (к ГРПШ N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высокого давления Р</w:t>
            </w:r>
            <w:r>
              <w:rPr>
                <w:kern w:val="2"/>
                <w:sz w:val="22"/>
                <w:szCs w:val="22"/>
              </w:rPr>
              <w:t>≤0.6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МП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08 мм (к ГРПШ N26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>
          <w:trHeight w:val="2516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среднего дав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57 мм (к ГРПШ N3,4,5,9,11, 13,15,16,17,18,19,23,28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89 мм (к ГРПШ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2,8,12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108 мм (к ГРПШ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4,27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59 мм (от ГРПШ N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7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8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, 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  <w:tr>
        <w:trPr>
          <w:trHeight w:val="2516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низкого дав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219 м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59 м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108 мм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89 м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,5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,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,7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,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, 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</w:tbl>
    <w:p>
      <w:pPr>
        <w:pStyle w:val="Standard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1. Подключение коммунально-складской зоны (площадка N3) и промышленного предприятия (площадка N3.1) на северо-востоке с.Пригородка,  возможно от существующего газопровода высокого (Р≤0.6 МПа) давления, проложенного к существующему ГРП, расположенному по ул. Шолохова в с.Пригородка .</w:t>
      </w:r>
    </w:p>
    <w:p>
      <w:pPr>
        <w:pStyle w:val="Standard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0.6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0.2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3.1.</w:t>
      </w:r>
    </w:p>
    <w:p>
      <w:pPr>
        <w:pStyle w:val="Standard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Газоснабжение промышленной зоны (площадка N5.1), коммунально-складской зоны (площадка N5.2) и сельскохозяйственной зоны (площадк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5.3) на юго-западе с.Стрелецкие Хутора  предусматривается от существующего газопровода высокого (Р≤1.2 МПа) давления Дн 159мм, проложенного к существующему ГРП в районе ул.Телегина в с.Стрелецкие Хутора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1.2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0.05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5.1.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дключение промышленных зон (резервируемые площадки N11,12,13) на юго-западе с.Пригородка возможно от существующего газопровода высокого (Р≤1.2 МПа) давления Дн 114мм, проложенного к с.Студенки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1.2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0.55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1.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Газоснабжение промышленных зон (резервируемые площадки N14 на северо-востоке поселения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5 на севере поселения на территории Никольского поселения) предусматривается от существующего газопровода высокого (Р≤1.2 МПа) давления Дн 159мм, проложенного к с.Стрелецкие Хутора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1.2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0.7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4 и </w:t>
      </w:r>
      <w:r>
        <w:rPr>
          <w:rFonts w:eastAsia="Times New Roman" w:cs="Times New Roman"/>
          <w:color w:val="000000"/>
          <w:sz w:val="28"/>
          <w:szCs w:val="28"/>
        </w:rPr>
        <w:t>≈0.02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5.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одключение  сельскохозяйственной зоны (резервируемая площадка N16) на северо-западе поселения возможно от существующего газопровода высокого (Р≤1.2 МПа) давления Дн 114мм, проложенного к существующему ШРП в с.Медовка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1.2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1,0</w:t>
      </w:r>
      <w:r>
        <w:rPr>
          <w:color w:val="000000"/>
          <w:sz w:val="28"/>
          <w:szCs w:val="28"/>
        </w:rPr>
        <w:t xml:space="preserve"> к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го по поселению:</w:t>
      </w:r>
    </w:p>
    <w:p>
      <w:pPr>
        <w:pStyle w:val="Standard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регуляторных пунктов шкафных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с двухступенчатым регулированием — 9 шт.,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с одноступенчатым регулированием — 19 шт.;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газопровода высокого давления Р</w:t>
      </w:r>
      <w:r>
        <w:rPr>
          <w:rFonts w:eastAsia="Times New Roman" w:cs="Times New Roman"/>
          <w:sz w:val="28"/>
          <w:szCs w:val="28"/>
        </w:rPr>
        <w:t>≤1.2</w:t>
      </w:r>
      <w:r>
        <w:rPr>
          <w:sz w:val="28"/>
          <w:szCs w:val="28"/>
        </w:rPr>
        <w:t xml:space="preserve"> МПа — 1,0 км;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газопровода высокого давления Р</w:t>
      </w:r>
      <w:r>
        <w:rPr>
          <w:rFonts w:eastAsia="Times New Roman" w:cs="Times New Roman"/>
          <w:sz w:val="28"/>
          <w:szCs w:val="28"/>
        </w:rPr>
        <w:t>≤0.6</w:t>
      </w:r>
      <w:r>
        <w:rPr>
          <w:sz w:val="28"/>
          <w:szCs w:val="28"/>
        </w:rPr>
        <w:t xml:space="preserve"> МПа — 0,5 км;</w:t>
      </w:r>
    </w:p>
    <w:p>
      <w:pPr>
        <w:pStyle w:val="Standard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провода среднего давления — 6,1 км;</w:t>
      </w:r>
    </w:p>
    <w:p>
      <w:pPr>
        <w:pStyle w:val="Standard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провода низкого давления — 32,7 к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расход газа на существующую застройку составит — 3053,0 м3/ч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новое строительство жилья и объектов соцкультбыта  - 2956,4 м3/ч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максимально-часовой расход на сельское поселение составит —   6009,4 м3/ч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ксимально-часовые расходы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асходы газа представлены в таблицах </w:t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747"/>
        <w:gridCol w:w="823"/>
        <w:gridCol w:w="886"/>
        <w:gridCol w:w="974"/>
        <w:gridCol w:w="945"/>
        <w:gridCol w:w="965"/>
        <w:gridCol w:w="1061"/>
        <w:gridCol w:w="939"/>
        <w:gridCol w:w="569"/>
      </w:tblGrid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селенного пункта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Жилой фонд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тыс.м2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омов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.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газа, м3/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ГВС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 и ГВС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приготовлен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ищи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,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58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6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24,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6,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3,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432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5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,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7,72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22,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1,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23,3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Медов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,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55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5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9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8,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5,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,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208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,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5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7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43,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4,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97,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.Бочинов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7,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72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75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30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284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53,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0,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73,7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2,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2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64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4,7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61,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8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69,1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3216"/>
        <w:gridCol w:w="899"/>
        <w:gridCol w:w="1050"/>
        <w:gridCol w:w="944"/>
        <w:gridCol w:w="1080"/>
        <w:gridCol w:w="1119"/>
        <w:gridCol w:w="1075"/>
      </w:tblGrid>
      <w:tr>
        <w:trPr/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требитель</w:t>
            </w:r>
          </w:p>
        </w:tc>
        <w:tc>
          <w:tcPr>
            <w:tcW w:w="3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газа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м3/ч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горяче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одоснабжени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вентиляци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, ГВС и вентиляцию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Lucida Sans Unicode"/>
                <w:kern w:val="2"/>
                <w:sz w:val="22"/>
                <w:szCs w:val="22"/>
                <w:u w:val="single"/>
              </w:rPr>
              <w:t>с.Стрелецкие Хутора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тский сад на 223 места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36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3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Школа на 1152 мест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6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7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08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Бассейн и спортзал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7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3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5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89,5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Банно-прачечный комбина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9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6,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6,6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Лечебно-оздоровительный комплекс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6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48,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ультурно-оздоровительный центр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9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57,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остиница на 40 мес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3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тделение сбербанка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4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0,0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продовольственных товар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непродовольственных товар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0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птека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3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8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ынок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523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4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афе на 45 мес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29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2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5,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Торговый центр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7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39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6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5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втосервис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6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6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7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Lucida Sans Unicode"/>
                <w:kern w:val="2"/>
                <w:sz w:val="22"/>
                <w:szCs w:val="22"/>
                <w:u w:val="single"/>
              </w:rPr>
              <w:t>с.Пригородка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одовольственный магазин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ждепо на 2 машины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Lucida Sans Unicode"/>
                <w:kern w:val="2"/>
                <w:sz w:val="22"/>
                <w:szCs w:val="22"/>
                <w:u w:val="single"/>
              </w:rPr>
              <w:t>с.Песковатка Казачья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непродовольственных товар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2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приятие бытового обслуживания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6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Lucida Sans Unicode"/>
                <w:kern w:val="2"/>
                <w:sz w:val="22"/>
                <w:szCs w:val="22"/>
                <w:u w:val="single"/>
              </w:rPr>
              <w:t>д.Бочиновка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непродовольственных товар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,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,486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84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93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,27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8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87,3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969"/>
        <w:gridCol w:w="1067"/>
        <w:gridCol w:w="780"/>
        <w:gridCol w:w="1065"/>
        <w:gridCol w:w="1125"/>
        <w:gridCol w:w="1185"/>
        <w:gridCol w:w="1095"/>
        <w:gridCol w:w="622"/>
      </w:tblGrid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требитель</w:t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газа, м3/ч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ГВ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вентиляцию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 и ГВС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приготовление пищи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Жилая застройк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существующая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нова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,70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64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,8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,57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,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456,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761,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548,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08,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3005,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969,1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бъекты соцкультбыт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существующи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новы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40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,48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1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8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459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93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398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27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7,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87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7,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87,3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,979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,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978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3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253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756,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6009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В сфере электр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ом предусматриваются следующие мероприятия по развитию системы электроснабжения: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ля электроснабжения малоэтажной жилой застройки на северо-востоке с. Песковатка  Казачья (площадка 9.1) проектом предусмотрена установка КТП 11п-1 х250 кВА (расчетная нагрузка, согласно РД 34.20.185-94, составляет – 208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Для электроснабжения малоэтажной жилой застройки и магазина продовольственных товаров на северо-востоке с. Песковатка  Казачья (площадки 9.1 и 9.2) проектом предусмотрена установка КТП 12п-1 х 250 кВА (расчетная нагрузка составляет - 224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Для электроснабжения малоэтажной жилой застройки на северо-востоке с. Медовка (площадка 7) проектом предусмотрена установка КТП 9п-1 х 100 кВА (расчетная нагрузка составляет - 102,2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Для электроснабжения малоэтажной жилой застройки на юго-западе с. Медовка (площадка 8) проектом предусмотрена реконструкция существующей КТП 259-1 х 63 кВА с   заменой трансформатора на 160 кВА (добавляемая расчетная нагрузка составляет - 68,5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5. Для электроснабжения малоэтажной жилой застройки и  магазина продовольственных товаров на северо-западе д. Бочиновка (площадка 10.1 и 10.2) проектом предусмотрена установка КТП 10п-1 х 160 кВА (расчетная нагрузка составляет – 159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6. Для электроснабжения малоэтажной жилой застройки и банно-прачечного комбината на юге с. Стрелецкие Хутора (площадки 4.1 и 4.5) проектом предусмотрена установка  КТП 8п-1 х 250 кВА (расчетная нагрузка составляет - 219,2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Для электроснабжения малоэтажной жилой застройки на юго-востоке с. Стрелецкие Хутора (площадка 4.1) проектом предусмотрена установка КТП 5п-1 х 250 кВА и  КТП 7п-1 х 250 кВА (расчетная нагрузка составляет – 216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Для электроснабжения малоэтажной жилой застройки и магазина продовольственных товаров  на юго-востоке с. Стрелецкие Хутора (площадка 4.1) проектом предусмотрена установка КТП 6п-1 х 250 кВА (расчетная нагрузка составляет – 232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9. Для электроснабжения проектируемых объектов социального назначения в центре   с. Стрелецкие Хутора, а именно: детского сада на 223 места, школы на 1152 мест, гостиницы на 40 мест, культурно-досугового центра, сбербанка, торгового центра с объектами соцкультбыта  (площадка 4.3), проектом предусмотрена установка двухтрансформаторной КТП 4п-2 х 630 кВА (расчетная нагрузка составляет – 576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Для электроснабжения проектируемых объектов социального назначения в центре с. Стрелецкие Хутора, а именно: аптеки, лечебно-оздоровительного комплекса на 120 коек, кафе на 45 мест (площадки 4.4 и 4.8) проектом предусмотрена установка двухтрансформаторной                      КТП 3п-2 х 100 кВА (расчетная нагрузка составляет - 100,6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. Для электроснабжения малоэтажной жилой застройки и магазинов продовольственных и непродовольственных товаров на северо-западе с. Пригородка  (площадки 1.1,  1.2, 1.3) проектом предусмотрена установка КТП 2п-1 х 160 кВА (расчетная нагрузка составляет – 143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. Для электроснабжения бассейна и спортплощадки на северо-западе с. Пригородка (площадка 1.4) проектом  предусмотрена установка двухтрансформаторной  КТП 1п-2 х 100 кВА (расчетная нагрузка составляет – 90 кВт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но СП 31-110-2003 и РД 34.20.185-94 проектируемые жилые дома по степени надежности электроснабжения относятся к потребителям III категории  и запитываются от однотрансформаторных КТП</w:t>
      </w:r>
      <w:r>
        <w:rPr>
          <w:rFonts w:cs="Times New Roman"/>
          <w:color w:val="FF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бъекты соцкультбыта, относящиеся к потребителям III  категории, также запитываются от однотрансформаторных КТП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екты соцкультбыта, относящиеся к потребителям II категории, запитываются от двухтрансформаторных КТП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тание двухтрансформаторных КТП осуществляется от двух независимых взаиморезервируемых источников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 обеспечения II категории по степени надежности электроснабжения до КТП-1п, КТП-3п 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ТП-4п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ет проложить дополнительную воздушную линию 10 кВ от независимого источника электроснабжения (отдельной линией от ПС 110/35/10 кВ «Усмань» с другой секции шин, или с другой подстанции, либо ответвлением от любой проходящей независимой ВЛ10 кВ, имеющей необходимый резерв по мощности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четная мощность потребителей электроэнергии сельского поселения на расчетный срок до 2032 г. составит 3,43 МВА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оснабжение объектов резервных территорий в прогнозе до 2040 г. в настоящем проекте не предусмотрено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ируемые КТП 1п...12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лейную защиту, автоматизацию контроля и учета электроэнергии, диспетчеризацию системы электроснабжения предусмотреть при проектировании ТП.                       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обходима реконструкция линий ВЛ-10 кВ «Фидер № 2»,  «Фидер № 7» от ПС110/35/10 кВ «Усмань»  с  учетом проектируемой нагрузки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бора и вывоза ТБ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 w:before="0" w:after="0"/>
        <w:ind w:hanging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Пригородн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 В связи с этим, предлагается  предусмотреть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Запрещается сжигание растительных остатков (ветки, скошенная трава и т.п.) на территории населенных пунктов.  Обезвреживание ТБО   предусматривается на  районном полигоне, расположенном в Девицком С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игоне допускается обезврежив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овой мусор от жилых зданий, культурно-бытовых учреж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и обезвреживание тонкодисперсных, 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мероприятий и целевых показателей</w:t>
      </w:r>
    </w:p>
    <w:p>
      <w:pPr>
        <w:pStyle w:val="Normal"/>
        <w:ind w:left="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достигнуты следующие показатели: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увеличение строительства водозаборных скважин на 20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строительство водопровода к домам на 25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индивидуальной застройки на 15 %;</w:t>
      </w:r>
    </w:p>
    <w:p>
      <w:pPr>
        <w:pStyle w:val="Normal"/>
        <w:ind w:left="351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 на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 В сфере теплоснаб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показатели развития коммунальной инфраструктуры: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доступности коммунальных ресурсов – 10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й доступности коммунальных ресурсов – 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ности, стабильности и безопасности коммунальных ресурсов – 100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 коммунальных услуг – 3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безопасности производства коммунальных ресурсов и услуг – 1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производства и передачи коммунальных ресурсов – 10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варий в сетях теплоснабжения – 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отерь в тепловых сетях в зоне действия системы теплоснабжения - 10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расходов на коммунальные услуги в совокупном доходе семьи – 1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энергобезопасности и снижение потерь энергоресурсов – 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существующего источника тепловой энергии с повышением на 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В сфере вод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ных сетей к домам в населенных пунктах поселения 10 %;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/>
        <w:t xml:space="preserve">Установка станций по очистке воды от железа и сероводорода 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В сфере водоотведения: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3.Реконструкция существующих канализационных сетей – 100 %;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В сфере газоснаб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В сфере электр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финансирования </w:t>
      </w:r>
      <w:r>
        <w:rPr>
          <w:bCs/>
          <w:sz w:val="28"/>
          <w:szCs w:val="28"/>
        </w:rPr>
        <w:t>инвестиционных проек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бюджета сельского поселения Пригородный сельсовет Усманского муниципального района Липецкой област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за счет средств бюджета сельского поселения Пригородный сельсовет Усманского муниципального района Липецкой области РФ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сельсовет</w:t>
        <w:tab/>
        <w:tab/>
        <w:tab/>
        <w:tab/>
        <w:tab/>
        <w:t>В.П. Фит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грамме «Комплексное развитие систем коммунальной</w:t>
      </w:r>
    </w:p>
    <w:p>
      <w:pPr>
        <w:pStyle w:val="Normal"/>
        <w:ind w:firstLine="720"/>
        <w:jc w:val="right"/>
        <w:rPr/>
      </w:pPr>
      <w:r>
        <w:rPr/>
        <w:t>инфраструктуры сельского поселения Пригородный сельсовет Усманского</w:t>
      </w:r>
    </w:p>
    <w:p>
      <w:pPr>
        <w:pStyle w:val="Normal"/>
        <w:ind w:firstLine="720"/>
        <w:jc w:val="right"/>
        <w:rPr/>
      </w:pPr>
      <w:r>
        <w:rPr/>
        <w:t>муниципального района Липецкой области РФ на 2014-202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2"/>
        <w:gridCol w:w="803"/>
      </w:tblGrid>
      <w:tr>
        <w:trPr>
          <w:trHeight w:val="255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ПО ПРОРГАММЕ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НА 2014-2024 гг.»</w:t>
            </w:r>
          </w:p>
        </w:tc>
      </w:tr>
      <w:tr>
        <w:trPr>
          <w:trHeight w:val="314" w:hRule="atLeast"/>
        </w:trPr>
        <w:tc>
          <w:tcPr>
            <w:tcW w:w="9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51"/>
        <w:gridCol w:w="1701"/>
        <w:gridCol w:w="1523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ind w:right="-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ная трансформаторная подстанция (КТП)</w:t>
            </w:r>
          </w:p>
          <w:p>
            <w:pPr>
              <w:pStyle w:val="Standard"/>
              <w:ind w:right="-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ка №9.1</w:t>
            </w:r>
          </w:p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есковатка-Казач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четный счет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ка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. КТП-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ка №1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чин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ка №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релецкие ху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ок №4.3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трелецкие ху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дка №4.4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трелецкие ху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дка №1.1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ригоро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1.4 с. Пригоро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 ПС110/35/10 «Усмань»</w:t>
            </w:r>
          </w:p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 КТП-1п с.Пригородка (площадка №1.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вое</w:t>
            </w:r>
          </w:p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 ПС110/35/10 «Усмань»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 КТП-3п с.Стрелецкие хутора (площадка№4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InternetLink"/>
          <w:b/>
          <w:b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Style w:val="InternetLink"/>
          <w:b/>
          <w:lang w:val="en-US" w:eastAsia="en-US"/>
        </w:rPr>
        <w:t>Теплоснабжени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sz w:val="22"/>
          <w:lang w:val="en-US" w:eastAsia="en-US"/>
        </w:rPr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51"/>
        <w:gridCol w:w="1701"/>
        <w:gridCol w:w="1594"/>
        <w:gridCol w:w="1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3,1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етского сада+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2,5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ассей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1,5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ан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2,0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чебно-оздоровительный компал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1,5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но-оздоровительный+тор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центр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0,3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иниц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0,25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е бытового обслужи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тка Казач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Газоснабжение</w:t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3623"/>
        <w:gridCol w:w="620"/>
        <w:gridCol w:w="780"/>
        <w:gridCol w:w="1829"/>
        <w:gridCol w:w="1196"/>
        <w:gridCol w:w="1008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ол-во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есто расположен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снижения давления с высокого Р&lt;1.2 МПа до среднего и для жилой зоны —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2.5 МВт бассейна со спортзалом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магазина  не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магазина  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пождепо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2.0 МВт лечебно-оздоровительного комплекс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снижения давления с высокого Р&lt;1.2 МПа до среднего и для жилой зоны — площадка N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1.5 МВт банно-прачечного комбината с химчисткой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9; 10; 1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1.5 МВт культурно-оздоровительного и торгового цент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0.3 МВт гостиниц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3.1 МВт детского сада и школ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кафе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рынк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аптеки 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отделения сбербанк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9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магазина 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0; 2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автосервис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Медов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0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.Бочинов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магазина продовольственных товаров и предприятия бытового обслуживания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д.Бочинов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0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0.25 МВт предприятия бытового обслуживания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есковатка Казачья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высокого давления Р</w:t>
            </w:r>
            <w:r>
              <w:rPr>
                <w:kern w:val="2"/>
                <w:sz w:val="22"/>
                <w:szCs w:val="22"/>
              </w:rPr>
              <w:t>≤1.2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МП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57 мм (к ГРПШ N6,10,22,24, 25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89 мм (к ГРПШ N1,20,21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08 мм (к ГРПШ N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высокого давления Р</w:t>
            </w:r>
            <w:r>
              <w:rPr>
                <w:kern w:val="2"/>
                <w:sz w:val="22"/>
                <w:szCs w:val="22"/>
              </w:rPr>
              <w:t>≤0.6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МП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08 мм (к ГРПШ N26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>
          <w:trHeight w:val="2516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среднего дав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57 мм (к ГРПШ N3,4,5,9,11, 13,15,16,17,18,19,23,28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89 мм (к ГРПШ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2,8,12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108 мм (к ГРПШ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4,27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59 мм (от ГРПШ N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7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8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, 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  <w:tr>
        <w:trPr>
          <w:trHeight w:val="2516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низкого дав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219 м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59 м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108 мм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89 м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,5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,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,7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,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, 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Style w:val="InternetLink"/>
          <w:b/>
          <w:lang w:val="en-US" w:eastAsia="en-US"/>
        </w:rPr>
        <w:t>Водоснабжение и водоот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2"/>
        <w:gridCol w:w="1134"/>
        <w:gridCol w:w="1216"/>
        <w:gridCol w:w="1619"/>
        <w:gridCol w:w="159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Водозаборная 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омпл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с. Бочиновк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Пригородк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с. Песковатка-Казацкая, 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Песковатка-Боярская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Стрелецкие хутор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. Беля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Новое строительство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расчетный срок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Водонапорная баш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омпл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Бочиновк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Пригородк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Песковатка-Казацкая,с. Песковатка-Боярская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Стрелецкие хутора,д. Беля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новое строительство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расчетный срок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Водопроводные сети с устройством колодцев, установкой запорной арматуры и пожарных гидрантов </w:t>
            </w: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d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игородное с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новое строительство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КНС приняты комплектно-блочного исполнения с погружными насос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омпл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игородное с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Очистные сооружения приняты комплекто-блочные, заводского изготовления,  с полной механической, биологической очисткой и доочисткой, с обеззараживанием очищенных вод.</w:t>
            </w:r>
          </w:p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оизводительность – 1000м</w:t>
            </w:r>
            <w:r>
              <w:rPr>
                <w:rFonts w:eastAsia="Lucida Sans Unicode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>/сутки и 500м</w:t>
            </w:r>
            <w:r>
              <w:rPr>
                <w:rFonts w:eastAsia="Lucida Sans Unicode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>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омпл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игородное с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Самотечные коллекторы канализации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d150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игородное с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Style w:val="InternetLink"/>
          <w:b/>
          <w:lang w:val="en-US" w:eastAsia="en-US"/>
        </w:rPr>
        <w:t>Мероприятия по санитарной очистке территории сельского поселения</w:t>
      </w:r>
    </w:p>
    <w:p>
      <w:pPr>
        <w:pStyle w:val="Standard"/>
        <w:spacing w:lineRule="auto" w:line="360"/>
        <w:ind w:firstLine="567"/>
        <w:jc w:val="center"/>
        <w:rPr>
          <w:rStyle w:val="InternetLink"/>
          <w:b/>
          <w:b/>
          <w:bCs/>
          <w:sz w:val="22"/>
          <w:lang w:val="en-US" w:eastAsia="en-US"/>
        </w:rPr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525"/>
        <w:gridCol w:w="1134"/>
        <w:gridCol w:w="851"/>
        <w:gridCol w:w="1727"/>
        <w:gridCol w:w="1418"/>
        <w:gridCol w:w="1674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д. изме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/>
            </w:pPr>
            <w:r>
              <w:rPr>
                <w:rFonts w:cs="Times New Roman"/>
                <w:sz w:val="22"/>
              </w:rPr>
              <w:t>Кол-в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естоположение</w:t>
            </w:r>
          </w:p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функциональная зон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ок выполнен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сполнитель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9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чистка селитебной территории от твердых бытовых отходов, развитие планово-регулярной системы санитарной очистки территории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1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42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обретение спецтех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 очередь строительств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области, района и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1423" w:leader="none"/>
              </w:tabs>
              <w:ind w:right="-142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территории населенных пунктов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 очередь строительств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области, района и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3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1423" w:leader="none"/>
              </w:tabs>
              <w:ind w:right="-142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зервирование площадки для строительства временного пункта складирования твердых бытовых от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,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 северо-западе от д. Бочин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 очередь строительств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области, района и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60" w:right="797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7z0">
    <w:name w:val="WW8Num3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7">
    <w:name w:val="Знак Знак7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Без интервала1"/>
    <w:qFormat/>
    <w:pPr>
      <w:widowControl/>
      <w:bidi w:val="0"/>
      <w:ind w:firstLine="28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6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15">
    <w:name w:val="Маркированный_1"/>
    <w:basedOn w:val="Standard"/>
    <w:qFormat/>
    <w:pPr>
      <w:widowControl/>
      <w:numPr>
        <w:ilvl w:val="0"/>
        <w:numId w:val="7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30">
    <w:name w:val="Без интервала"/>
    <w:qFormat/>
    <w:pPr>
      <w:widowControl/>
      <w:bidi w:val="0"/>
      <w:spacing w:lineRule="atLeast" w:line="200" w:before="80" w:after="80"/>
      <w:ind w:right="-17" w:hanging="0"/>
      <w:contextualSpacing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6:00Z</dcterms:created>
  <dc:creator>Name</dc:creator>
  <dc:description/>
  <cp:keywords/>
  <dc:language>en-US</dc:language>
  <cp:lastModifiedBy>User</cp:lastModifiedBy>
  <cp:lastPrinted>2014-05-16T08:58:00Z</cp:lastPrinted>
  <dcterms:modified xsi:type="dcterms:W3CDTF">2016-01-26T08:30:00Z</dcterms:modified>
  <cp:revision>42</cp:revision>
  <dc:subject/>
  <dc:title>Липецкая область Усманский муниципальный район</dc:title>
</cp:coreProperties>
</file>